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ลงทะเบียนเสนอบทความและโปสเตอ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>มหาวิทยาลัย</w:t>
      </w:r>
      <w:r>
        <w:rPr>
          <w:rStyle w:val="12"/>
          <w:rFonts w:cs="TH SarabunPSK" w:ascii="TH SarabunPSK" w:hAnsi="TH SarabunPSK"/>
          <w:sz w:val="32"/>
          <w:szCs w:val="32"/>
          <w:u w:val="none"/>
        </w:rPr>
        <w:t>/</w:t>
      </w: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>หน่วยงาน</w:t>
      </w: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>…………………………………………………………………………</w:t>
      </w:r>
      <w:r>
        <w:rPr>
          <w:rStyle w:val="12"/>
          <w:rFonts w:cs="TH SarabunPSK" w:ascii="TH SarabunPSK" w:hAnsi="TH SarabunPSK"/>
          <w:sz w:val="32"/>
          <w:szCs w:val="32"/>
          <w:u w:val="none"/>
        </w:rPr>
        <w:t>.…………..…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แบบปากเปล่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กาย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มนุษย์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ภูมิสารสนเทศ    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กาย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มนุษย์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ภูมิสารสนเทศ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แบบโปส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ต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กาย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มนุษย์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ภูมิสารสนเทศ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กาย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มนุษย์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ภูมิสารสนเทศ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กาย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ศาสตร์มนุษย์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ภูมิสารสนเทศ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..……………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(…………….…………………….………………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……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Style12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28"/>
          <w:szCs w:val="28"/>
          <w:lang w:val="de-D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รุณาตอบรับภาย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3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5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่งกลับมาที่ </w:t>
      </w:r>
      <w:r>
        <w:rPr>
          <w:rFonts w:cs="TH SarabunPSK" w:ascii="TH SarabunPSK" w:hAnsi="TH SarabunPSK"/>
          <w:b/>
          <w:bCs/>
          <w:sz w:val="28"/>
          <w:szCs w:val="28"/>
        </w:rPr>
        <w:t>e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>-mail:</w:t>
      </w:r>
      <w:r>
        <w:rPr>
          <w:rFonts w:cs="TH SarabunPSK" w:ascii="TH SarabunPSK" w:hAnsi="TH SarabunPSK"/>
          <w:sz w:val="28"/>
          <w:szCs w:val="28"/>
          <w:lang w:val="de-D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>geography.chula@gmail.com</w:t>
      </w:r>
      <w:r>
        <w:rPr>
          <w:rFonts w:cs="TH SarabunPSK" w:ascii="TH SarabunPSK" w:hAnsi="TH SarabunPSK"/>
          <w:sz w:val="28"/>
          <w:szCs w:val="28"/>
          <w:lang w:val="de-DE"/>
        </w:rPr>
        <w:t xml:space="preserve"> </w:t>
      </w:r>
    </w:p>
    <w:p>
      <w:pPr>
        <w:pStyle w:val="Normal"/>
        <w:ind w:left="993" w:firstLine="14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de-DE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de-DE"/>
        </w:rPr>
        <w:t xml:space="preserve">โทรสาร 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 xml:space="preserve">02 2184822 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ind w:left="993" w:firstLine="14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อบถามรายละเอียดเพิ่มเติมที่ คุณวัลลี  เชยชม โทรศัพท์ </w:t>
      </w:r>
      <w:r>
        <w:rPr>
          <w:rFonts w:cs="TH SarabunPSK" w:ascii="TH SarabunPSK" w:hAnsi="TH SarabunPSK"/>
          <w:b/>
          <w:bCs/>
          <w:sz w:val="28"/>
          <w:szCs w:val="28"/>
        </w:rPr>
        <w:t>02 2184821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หลัก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ูมิศาสตร์กาย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มายถึง งานวิจัยที่มีเนื้อหาหลักเป็นการค้นหาคำตอบเกี่ยวกับภูมิศาสตร์กายภาพ ซึ่งอาจใช้วิธีการวิจัยทางภูมิศาสตร์ที่หลากหลาย เช่น แบบจำลอง สถิติทั่วไป สถิติเชิงพื้นที่ รวมถึงเทคโนโลยีภูมิ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ช่น การหาพื้นที่เสี่ยงต่อดินถล่ม  การพัฒนาระบบการจ่ายน้ำสำหรับการชลประทาน การประมาณค่าก๊าซคาร์บอนมอนน็อกไซค์ในเขตเมืองเชียงใหม่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ูมิศาสตร์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มายถึง งานวิจัยที่มีเนื้อหาหลักเป็นการค้นหาคำตอบเกี่ยวกับภูมิศาสตร์มนุษย์ ซึ่งอาจใช้วิธีการวิจัยทางภูมิศาสตร์ที่หลากหลาย เช่น แบบสอบถาม สถิติทั่วไป สถิติเชิงพื้นที่ รวมถึงเทคโนโลยีภูมิ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 การประเมินศักยภาพของสถานทีท่องเที่ยวในประเทศไทย การจัดทำแผนที่ภาษาถิ่นในประเทศไทย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โนโลยีภูมิ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มายถึง งานวิจัยที่มีเนื้อหาหลักในการพัฒนาเทคโนโลยีภูมิสารสนเทศ โดยอาจใช้เนื้อหาด้านภูมิศาสตร์กายภาพ หรือภูมิศาสตร์มนุษย์ เป็นข้อมูลทดลองในการพัฒนา เช่น การพัฒนาโปรแกรมประยุกต์เพื่อรายงานสถานการณ์น้ำท่วมในประเทศไทย  การออกแบบอากาศยานไร้คนขับสำหรับการสำรวจข้อมูลมาตราส่วนใหญ่ การออกแบบและพัฒนาโครงสร้างและการวิเคราะห์ข้อมูลสามมิ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134" w:right="1134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Browallia New" w:cs="Browallia New"/>
      <w:color w:val="auto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80"/>
      <w:ind w:left="714" w:hanging="357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Browall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2">
    <w:name w:val="ลักษณะ 12 พ. ขีดเส้นใต้"/>
    <w:qFormat/>
    <w:rPr>
      <w:rFonts w:ascii="Browallia New" w:hAnsi="Browallia New" w:eastAsia="Browallia New" w:cs="Browallia New"/>
      <w:sz w:val="26"/>
      <w:szCs w:val="26"/>
      <w:u w:val="single"/>
    </w:rPr>
  </w:style>
  <w:style w:type="character" w:styleId="3">
    <w:name w:val="ลักษณะ 3 พ."/>
    <w:qFormat/>
    <w:rPr>
      <w:rFonts w:ascii="Browallia New" w:hAnsi="Browallia New" w:eastAsia="Browallia New" w:cs="Browallia New"/>
      <w:sz w:val="10"/>
      <w:szCs w:val="10"/>
    </w:rPr>
  </w:style>
  <w:style w:type="character" w:styleId="Emphasis">
    <w:name w:val="Emphasis"/>
    <w:qFormat/>
    <w:rPr>
      <w:rFonts w:ascii="Browallia New" w:hAnsi="Browallia New" w:eastAsia="Browallia New" w:cs="Browallia New"/>
      <w:i/>
      <w:iCs/>
      <w:sz w:val="28"/>
      <w:szCs w:val="28"/>
    </w:rPr>
  </w:style>
  <w:style w:type="character" w:styleId="InternetLink">
    <w:name w:val="Hyperlink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6">
    <w:name w:val="ลักษณะ การจัดชิดขอบที่กระจายแบบไทย บรรทัดแรก:  2 ซม. ก่อน:  6 พ."/>
    <w:basedOn w:val="Normal"/>
    <w:qFormat/>
    <w:pPr>
      <w:spacing w:before="120" w:after="0"/>
      <w:ind w:firstLine="1134"/>
      <w:jc w:val="left"/>
    </w:pPr>
    <w:rPr>
      <w:rFonts w:eastAsia="Angsana New"/>
    </w:rPr>
  </w:style>
  <w:style w:type="paragraph" w:styleId="Acontent">
    <w:name w:val="a_content"/>
    <w:basedOn w:val="Normal"/>
    <w:qFormat/>
    <w:pPr>
      <w:spacing w:before="180" w:after="60"/>
      <w:ind w:firstLine="1134"/>
      <w:jc w:val="left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ย่อหน้า"/>
    <w:basedOn w:val="Normal"/>
    <w:qFormat/>
    <w:pPr>
      <w:ind w:firstLine="720"/>
    </w:pPr>
    <w:rPr/>
  </w:style>
  <w:style w:type="paragraph" w:styleId="Style12">
    <w:name w:val="ย่อ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1:00Z</dcterms:created>
  <dc:creator>Administrator</dc:creator>
  <dc:description/>
  <cp:keywords/>
  <dc:language>en-US</dc:language>
  <cp:lastModifiedBy>Master</cp:lastModifiedBy>
  <cp:lastPrinted>2009-07-25T12:35:00Z</cp:lastPrinted>
  <dcterms:modified xsi:type="dcterms:W3CDTF">2015-04-28T04:14:00Z</dcterms:modified>
  <cp:revision>7</cp:revision>
  <dc:subject/>
  <dc:title>ที่  /2547</dc:title>
</cp:coreProperties>
</file>